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NOTIFICAÇÃO AO LOCATÁRIO SOLICITANDO A SUBSTITUIÇÃO DO FIADOR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 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De: </w:t>
      </w:r>
      <w:r>
        <w:rPr>
          <w:rFonts w:cs="Verdana" w:ascii="Verdana" w:hAnsi="Verdana"/>
          <w:b/>
          <w:sz w:val="12"/>
          <w:szCs w:val="12"/>
        </w:rPr>
        <w:t>LOCADOR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 xml:space="preserve">Para: </w:t>
      </w:r>
      <w:r>
        <w:rPr>
          <w:rFonts w:cs="Verdana" w:ascii="Verdana" w:hAnsi="Verdana"/>
          <w:b/>
          <w:sz w:val="12"/>
          <w:szCs w:val="12"/>
        </w:rPr>
        <w:t>LOCATÁRIO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Como proprietário e LOCADOR do apartamento que V.S. ª, na figura de LOCATÁRIO, ocupaà rua (......................................................), nº (....), bairro (............), cidade (................), no Estado (.....), venho por meio deste aviso solicitar que V.S.ª substitua a atual FIADORA, a firma (Nome da Firma), com sede na Rua (.................................................), n.º (....), bairro (...........), Cep. (...............), Cidade (..............), no Estado (.....), inscrita no C.N.P.J. sob o n.º (.........), com I.E. n.º (......), por outra pessoa física ou jurídica idônea e possuidora de pelo menos 2(dois) bens imóveis devidamente registrados em cartório e livres de qualquer ônus. A razão que me levou a tal atitude é o fato de que a aludida empresa pediu concordata, conforme noticiado pela imprensa e confirmado na Vara de Falências e Concordatas desta comarca, não tendo, portanto, os requisitos necessários para desempenhar o papel de FIADOR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este modo, deverá V.S. ª dentro do prazo de 5 dias, apresentar-me outro fiador para substituí-la. Caso o pedido não seja atendido no prazo estipulado o contrato de locação, vigente até o presente momento, poderá ser rescindind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enciosamente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Locador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8:00Z</dcterms:created>
  <dc:creator>Helber Rodrigues de Rezende</dc:creator>
  <dc:description/>
  <cp:keywords/>
  <dc:language>en-US</dc:language>
  <cp:lastModifiedBy>Helber Rodrigues de Rezende</cp:lastModifiedBy>
  <dcterms:modified xsi:type="dcterms:W3CDTF">2008-09-09T13:18:00Z</dcterms:modified>
  <cp:revision>1</cp:revision>
  <dc:subject/>
  <dc:title>NOTIFICAÇÃO AO LOCATÁRIO SOLICITANDO A SUBSTITUIÇÃO DO FIADOR </dc:title>
</cp:coreProperties>
</file>